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7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176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5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83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8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Паю Екатерины Васильевны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Паю Е.В.</w:t>
      </w:r>
      <w:r>
        <w:rPr>
          <w:b w:val="false"/>
          <w:bCs/>
          <w:sz w:val="26"/>
          <w:szCs w:val="26"/>
          <w:lang w:val="ru-RU"/>
        </w:rPr>
        <w:t xml:space="preserve"> 15.06.2025 года в 21 час. 03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1.1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создав угрозу для транспортных средств, движущихся во встречном направлении, вынудив их изменить траекторию движения, съехав на обочину, пересекая при этом линию разметки 1.2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аю Е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представила заявление о рассмотрении дела в ее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Паю Е.В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 xml:space="preserve">- </w:t>
      </w:r>
      <w:r>
        <w:rPr>
          <w:b w:val="false"/>
          <w:bCs/>
          <w:sz w:val="26"/>
          <w:szCs w:val="26"/>
          <w:lang w:val="ru-RU"/>
        </w:rPr>
        <w:t>протокол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>662012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5.06.2025 года</w:t>
      </w:r>
      <w:r>
        <w:rPr>
          <w:b w:val="false"/>
          <w:bCs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sz w:val="26"/>
          <w:szCs w:val="26"/>
          <w:lang w:val="ru-RU"/>
        </w:rPr>
        <w:t xml:space="preserve"> Паю Е.В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. </w:t>
      </w:r>
      <w:r>
        <w:rPr>
          <w:b w:val="false"/>
          <w:bCs/>
          <w:sz w:val="26"/>
          <w:szCs w:val="26"/>
          <w:lang w:val="ru-RU"/>
        </w:rPr>
        <w:t>11.1</w:t>
      </w:r>
      <w:r>
        <w:rPr>
          <w:b w:val="false"/>
          <w:bCs/>
          <w:sz w:val="26"/>
          <w:szCs w:val="26"/>
        </w:rPr>
        <w:t xml:space="preserve">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5.06.2025 года, на которой зафиксирован факт выезда на полосу, предназначенную для встречного движения, Паю Е.В. в нарушение ПДД РФ при обстоятельствах, указанных в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662012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5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проекта организации дорожного движения с 198-201 километр автодороги Сургут-Нижневартовск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Паю Е.В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создав угрозу для транспортных средств, движущихся во встречном направлении, вынудив их изменить траекторию движения, съехав на обочину, пересекая при этом линию разметки 1.2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4 Правил дорожного движения Российской Федерации на дорогах установлено правостороннее движение транспортных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В соответствии с пунктом 11.1 Правил дорожного движения Российской Федерации, </w:t>
      </w:r>
      <w:r>
        <w:rPr>
          <w:b w:val="false"/>
          <w:sz w:val="26"/>
          <w:szCs w:val="26"/>
          <w:shd w:fill="FFFFFF" w:val="clear"/>
          <w:lang w:val="ru-RU"/>
        </w:rPr>
        <w:t>прежде</w:t>
      </w:r>
      <w:r>
        <w:rPr>
          <w:b w:val="false"/>
          <w:sz w:val="26"/>
          <w:szCs w:val="26"/>
          <w:shd w:fill="FFFFFF" w:val="clear"/>
        </w:rPr>
        <w:t xml:space="preserve">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аю Е.В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662012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5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Паю Е.В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  <w:lang w:val="ru-RU"/>
        </w:rPr>
        <w:t>Паю Екатерину Васильевну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0655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8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4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